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0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SYCHOLOGICAL THERAPIES INITIAL ASSESSMENT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06"/>
        <w:gridCol w:w="1980"/>
        <w:gridCol w:w="1771"/>
        <w:gridCol w:w="231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ient Name: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ur Ref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dress: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Injur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Initial   Assessment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me of Practitioner: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essional Registration Number(s):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tail the presenting issues: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etail any relevant Past  Medical History: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 treatment required and if so what are the therapeutic goals: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at is the estimated number of sessions required: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e there any factors that may delay treatment progress?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y other observations: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461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completion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900" w:right="180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y-GB"/>
      </w:rPr>
    </w:pPr>
    <w:r>
      <w:rPr>
        <w:lang w:val="cy-GB"/>
      </w:rPr>
      <w:t>07/01/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T-InitialAssess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19:00Z</dcterms:created>
  <dc:creator>lampros</dc:creator>
  <dc:description/>
  <dc:language>en-US</dc:language>
  <cp:lastModifiedBy>Valerie Durand</cp:lastModifiedBy>
  <dcterms:modified xsi:type="dcterms:W3CDTF">2016-01-07T11:19:00Z</dcterms:modified>
  <cp:revision>2</cp:revision>
  <dc:subject/>
  <dc:title>CBT/EMDR/COUNSELLING INITIAL ASSESSMENT REPORT</dc:title>
</cp:coreProperties>
</file>